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5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3-64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Михалищева Анатолия Иван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77391 от 20.08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халищев А.И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66 от 14.01.2025, копию постановления 86 № 277391 от 20.08.2024 года по делу об административном правонарушении; рапорт должностного лица, справку на лицо по учетам СООП на имя Михалищева А.И., копию паспорта на имя Михалищева А.И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77391 от 20.08.2024 года по делу об административном правонарушении вступило в законную силу 31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Михалищев А.И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Михалищева Анатолия Иван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9 час. 1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5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